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Załącznik nr 2 do uchwały nr </w:t>
      </w:r>
    </w:p>
    <w:p>
      <w:pPr>
        <w:pStyle w:val="Normal"/>
        <w:ind w:left="5664" w:firstLine="708"/>
        <w:rPr/>
      </w:pPr>
      <w:r>
        <w:rPr>
          <w:sz w:val="20"/>
        </w:rPr>
        <w:t xml:space="preserve">Zarządu Powiatu Wołomińskiego </w:t>
      </w:r>
    </w:p>
    <w:p>
      <w:pPr>
        <w:pStyle w:val="Normal"/>
        <w:ind w:left="5664" w:firstLine="708"/>
        <w:rPr/>
      </w:pPr>
      <w:r>
        <w:rPr>
          <w:sz w:val="20"/>
        </w:rPr>
        <w:t>z dnia 05 kwietnia 2011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LENDARZ CZYNNOŚCI</w:t>
      </w:r>
    </w:p>
    <w:p>
      <w:pPr>
        <w:pStyle w:val="Normal"/>
        <w:jc w:val="center"/>
        <w:rPr/>
      </w:pPr>
      <w:r>
        <w:rPr>
          <w:b/>
          <w:sz w:val="28"/>
        </w:rPr>
        <w:t xml:space="preserve">ZWIĄZANYCH Z PRZEPROWADZENIE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ONSULTACJI SPOŁECZNYCH </w:t>
      </w:r>
    </w:p>
    <w:p>
      <w:pPr>
        <w:pStyle w:val="Normal"/>
        <w:ind w:left="0" w:hanging="0"/>
        <w:rPr>
          <w:rFonts w:eastAsia="Arial Unicode MS"/>
          <w:b/>
          <w:b/>
          <w:szCs w:val="24"/>
        </w:rPr>
      </w:pPr>
      <w:r>
        <w:rPr>
          <w:rFonts w:eastAsia="Arial Unicode MS"/>
          <w:szCs w:val="24"/>
        </w:rPr>
        <w:t>projektu uchwały Rady Powiatu Wołomińskiego w sprawie określenia</w:t>
      </w:r>
      <w:r>
        <w:rPr>
          <w:szCs w:val="24"/>
        </w:rPr>
        <w:t xml:space="preserve"> Trybu powoływania członków oraz organizacji i trybu działania Zespołu o charakterze doradczym i inicjatywnym do spraw współpracy z organizacjami pozarządowymi w Powiecie Wołomińskim</w:t>
      </w:r>
    </w:p>
    <w:p>
      <w:pPr>
        <w:pStyle w:val="Normal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ind w:left="2832" w:hanging="2832"/>
        <w:rPr/>
      </w:pPr>
      <w:r>
        <w:rPr>
          <w:szCs w:val="24"/>
        </w:rPr>
        <w:t xml:space="preserve">do 07 kwietnia 2011 r. </w:t>
        <w:tab/>
        <w:t>zamieszczenie ogłoszenia w sprawie konsultacji oraz projektu dokumentu poddanego konsultacjom</w:t>
      </w:r>
      <w:r>
        <w:rPr/>
        <w:t xml:space="preserve"> </w:t>
      </w:r>
      <w:r>
        <w:rPr>
          <w:szCs w:val="24"/>
        </w:rPr>
        <w:t>w Biuletynie Informacji Publicznej Starostwa, na stronie internetowej Powiatu</w:t>
      </w:r>
      <w:r>
        <w:rPr/>
        <w:t xml:space="preserve"> oraz </w:t>
      </w:r>
      <w:r>
        <w:rPr>
          <w:szCs w:val="24"/>
        </w:rPr>
        <w:t xml:space="preserve">na tablicy ogłoszeń w Starostwie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/>
      </w:pPr>
      <w:r>
        <w:rPr/>
        <w:t xml:space="preserve">do 26 kwietnia 2011 r.     </w:t>
        <w:tab/>
        <w:t>ostateczny  termin  zgłaszania  uwag   do   projektu   dokumentu</w:t>
      </w:r>
    </w:p>
    <w:p>
      <w:pPr>
        <w:pStyle w:val="Normal"/>
        <w:ind w:left="1701" w:hanging="1701"/>
        <w:rPr/>
      </w:pPr>
      <w:r>
        <w:rPr/>
        <w:tab/>
        <w:tab/>
        <w:tab/>
        <w:t>poddanego konsultacjom,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28 kwietnia 2011 r. </w:t>
        <w:tab/>
        <w:t xml:space="preserve">spotkanie z przedstawicielami organizacji pozarządowych działających na terenie Powiatu Wołomińskiego, </w:t>
      </w:r>
    </w:p>
    <w:p>
      <w:pPr>
        <w:pStyle w:val="Normal"/>
        <w:ind w:left="2124" w:hanging="363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konsultacje projektu dokumentu w ramach Zespołu o charakterze doradczym i inicjatywnym ds. współpracy </w:t>
        <w:br/>
        <w:t>z organizacjami pozarządowymi,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do 12 maja 2011 r.</w:t>
        <w:tab/>
        <w:t xml:space="preserve">przedłożenie projektu uchwały rady Powiatu Wołomińskiego </w:t>
        <w:br/>
        <w:t>w sprawie określenia „</w:t>
      </w:r>
      <w:r>
        <w:rPr>
          <w:sz w:val="22"/>
          <w:szCs w:val="22"/>
        </w:rPr>
        <w:t>Trybu powoływania członków oraz organizacji i trybu działania Zespołu o charakterze doradczym i inicjatywnym do spraw współpracy z organizacjami pozarządowymi w Powiecie Wołomińskim”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</w:t>
      </w:r>
      <w:r>
        <w:rPr/>
        <w:t>Zarządowi Powiatu Wołomińskieg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/>
      </w:pPr>
      <w:r>
        <w:rPr/>
        <w:t xml:space="preserve">do 12 maja 2011 r. </w:t>
        <w:tab/>
      </w:r>
      <w:r>
        <w:rPr>
          <w:szCs w:val="24"/>
        </w:rPr>
        <w:t xml:space="preserve">podanie do publicznej wiadomości opinii i wniosków wynikających z przeprowadzonych konsultacji poprzez zamieszczenie w Biuletynie Informacji Publicznej Starostwa, na stronie internetowej Powiatu oraz na tablicy ogłoszeń </w:t>
        <w:br/>
        <w:t>w Starostwie,</w:t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  <w:t>do 31 maja 2011</w:t>
      </w:r>
      <w:r>
        <w:rPr/>
        <w:t xml:space="preserve"> r. </w:t>
        <w:tab/>
        <w:t xml:space="preserve">przedłożenie projektu uchwały Rady Powiatu Wołomińskiego </w:t>
        <w:br/>
        <w:t>w sprawie określenia „</w:t>
      </w:r>
      <w:r>
        <w:rPr>
          <w:sz w:val="22"/>
          <w:szCs w:val="22"/>
        </w:rPr>
        <w:t xml:space="preserve">Trybu powoływania członków oraz organizacji i trybu działania Zespołu o charakterze doradczym </w:t>
        <w:br/>
        <w:t>i inicjatywnym do spraw współpracy z organizacjami pozarządowymi w Powiecie Wołomińskim”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</w:t>
      </w:r>
      <w:r>
        <w:rPr/>
        <w:t>Radzie Powiatu Wołomińskiego.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50:00Z</dcterms:created>
  <dc:creator>Agnieszka</dc:creator>
  <dc:description/>
  <cp:keywords/>
  <dc:language>en-US</dc:language>
  <cp:lastModifiedBy>Agnieszka</cp:lastModifiedBy>
  <dcterms:modified xsi:type="dcterms:W3CDTF">2011-04-07T12:51:00Z</dcterms:modified>
  <cp:revision>1</cp:revision>
  <dc:subject/>
  <dc:title/>
</cp:coreProperties>
</file>